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ENGETÉSI REN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9. április 30. ked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0.óra: 7.30- 8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3555" w:hanging="0"/>
        <w:rPr>
          <w:sz w:val="28"/>
          <w:szCs w:val="28"/>
        </w:rPr>
      </w:pPr>
      <w:r>
        <w:rPr>
          <w:sz w:val="28"/>
          <w:szCs w:val="28"/>
        </w:rPr>
        <w:t>jelző:  8.12</w:t>
      </w:r>
    </w:p>
    <w:p>
      <w:pPr>
        <w:pStyle w:val="Normal"/>
        <w:ind w:left="35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óra:  8.15- 8.55</w:t>
      </w:r>
    </w:p>
    <w:p>
      <w:pPr>
        <w:pStyle w:val="Normal"/>
        <w:ind w:left="70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9.0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óra:  9.05–9.4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28"/>
          <w:szCs w:val="28"/>
        </w:rPr>
        <w:t>jelző:   9.5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3. óra:  10.00-10.40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 10.5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. óra:  10.55-11.35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  11.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.óra:  11.50-12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12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6. óra: 12:55-13: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elző: 13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7.óra: 13:45-1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ztályozó konferencia: 14h 30 12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 xml:space="preserve">          15h 15  12.B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2:00Z</dcterms:created>
  <dc:creator>dr Leibinger Jánosné</dc:creator>
  <dc:description/>
  <dc:language>en-US</dc:language>
  <cp:lastModifiedBy>ighely</cp:lastModifiedBy>
  <cp:lastPrinted>2019-04-27T14:10:00Z</cp:lastPrinted>
  <dcterms:modified xsi:type="dcterms:W3CDTF">2019-04-27T12:12:00Z</dcterms:modified>
  <cp:revision>2</cp:revision>
  <dc:subject/>
  <dc:title>OSZTÁLYOZÓ ÉRTEKEZLETEK</dc:title>
</cp:coreProperties>
</file>