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  <w:t>nagycsaládos kedvezmény igénybevétel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Alulírott  ………………………………………………………………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Szem. igazolvány szám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akcím:…………………………………………………………………  díj fizet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ett, díj visszatérítési kötelezettségem tudatában kijelentem, hogy háztartásomban, illetve intézményben elhelyezett eltartottak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éven aluli kiskorú:</w:t>
        <w:tab/>
        <w:tab/>
        <w:tab/>
        <w:tab/>
        <w:t>………………………….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évesnél fiatalabb, valamely oktatási </w:t>
        <w:tab/>
        <w:t>…………………………..fő</w:t>
      </w:r>
    </w:p>
    <w:p>
      <w:pPr>
        <w:pStyle w:val="Normal"/>
        <w:rPr/>
      </w:pPr>
      <w:r>
        <w:rPr/>
        <w:t>intézmény nappali tagozatán tanuló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6 éven felüli súlyosan fogyatékos:</w:t>
        <w:tab/>
        <w:tab/>
      </w:r>
      <w:r>
        <w:rPr>
          <w:u w:val="single"/>
        </w:rPr>
        <w:t>…………………………..f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>………………………….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úlyosan fogyatékos személynek azt kell tekinteni, aki a magánszemélyek jövedelemadójáról</w:t>
      </w:r>
    </w:p>
    <w:p>
      <w:pPr>
        <w:pStyle w:val="Normal"/>
        <w:rPr/>
      </w:pPr>
      <w:r>
        <w:rPr/>
        <w:t xml:space="preserve">szóló 1987. évi VI. törvény alapján csökkentő kedvezményre jogosult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.. iskolában  tanuló gyermekem, illetve gyermekeim részére kérem biztosítani a három vagy több gyermek után járó kedvezményes étkezte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</w:t>
        <w:tab/>
        <w:tab/>
        <w:tab/>
        <w:tab/>
        <w:tab/>
        <w:tab/>
        <w:t>osztály</w:t>
        <w:tab/>
        <w:tab/>
        <w:tab/>
        <w:tab/>
        <w:t>étkezési tí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 tudatában, kijelentem, hogy a kedvezményre jogosító bármiféle változást  8 napon belül bejel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6:00Z</dcterms:created>
  <dc:creator>Akácfanew</dc:creator>
  <dc:description/>
  <cp:keywords/>
  <dc:language>en-US</dc:language>
  <cp:lastModifiedBy>ighely</cp:lastModifiedBy>
  <cp:lastPrinted>2015-07-15T08:22:00Z</cp:lastPrinted>
  <dcterms:modified xsi:type="dcterms:W3CDTF">2023-06-29T10:56:00Z</dcterms:modified>
  <cp:revision>2</cp:revision>
  <dc:subject/>
  <dc:title>NYILATKOZAT</dc:title>
</cp:coreProperties>
</file>