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Kedves Szülő!    </w:t>
      </w:r>
      <w:r>
        <w:rPr>
          <w:sz w:val="22"/>
          <w:szCs w:val="22"/>
          <w:lang w:val="hu-HU"/>
        </w:rPr>
        <w:t>Tájékoztatjuk az erdei iskolával kapcsolatos tudnivalókról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tábor helyszíne: Tata, Ifjúsági Tábor, étkezés és ágynemű biztosított</w:t>
      </w:r>
      <w:r>
        <w:rPr>
          <w:i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ülekező: május 30-án, 8 h00, Keleti Pu.(Főbejárat)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tanulók első nap ebédtől, utolsó nap ebédig teljes ellátásban részesülnek. </w:t>
      </w:r>
      <w:r>
        <w:rPr>
          <w:sz w:val="22"/>
          <w:szCs w:val="22"/>
          <w:u w:val="single"/>
          <w:lang w:val="hu-HU"/>
        </w:rPr>
        <w:t>Amire feltétlenül szükségünk va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iákigazolvány!!! TB kártya vagy másolata,SZIG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u-HU"/>
        </w:rPr>
      </w:pPr>
      <w:r>
        <w:rPr>
          <w:sz w:val="22"/>
          <w:szCs w:val="22"/>
          <w:lang w:val="hu-HU"/>
        </w:rPr>
        <w:t>túrazsák, kulacs, esőkabát,meleg ruházat, egy zárt túracipő és egy sportolásra alkalmas cipő, kullancsriasztó krém; naptej, saját szükséglet szerinti gyógyszerek (pl. allergia, lázcsillapító, torkfertőtlenítő stb.). Ajánlott egy hálózsák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 xml:space="preserve">Az erdei iskola alatt is </w:t>
      </w:r>
      <w:r>
        <w:rPr>
          <w:b/>
          <w:sz w:val="22"/>
          <w:szCs w:val="22"/>
          <w:lang w:val="hu-HU"/>
        </w:rPr>
        <w:t>iskolánk házirendjének betartása kötelező! Visszamondás vagy hazaküldés esetén részvételi díjat visszatéríteni a mai naptól nem tudunk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hu-HU"/>
        </w:rPr>
        <w:t>Érkezés: JÚNIUS 2-án, 16 h 56 Keleti Pu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Budapest, 2023. május 26.</w:t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 xml:space="preserve">Kedves Szülő!    </w:t>
      </w:r>
      <w:r>
        <w:rPr>
          <w:sz w:val="22"/>
          <w:szCs w:val="22"/>
          <w:lang w:val="hu-HU"/>
        </w:rPr>
        <w:t>Tájékoztatjuk az erdei iskolával kapcsolatos tudnivalókról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tábor helyszíne: Tata, Ifjúsági Tábor, étkezés és ágynemű biztosított</w:t>
      </w:r>
      <w:r>
        <w:rPr>
          <w:i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ülekező: május 30-án, 8 h00, Keleti Pu.(Főbejárat)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tanulók első nap ebédtől, utolsó nap ebédig teljes ellátásban részesülnek. </w:t>
      </w:r>
      <w:r>
        <w:rPr>
          <w:sz w:val="22"/>
          <w:szCs w:val="22"/>
          <w:u w:val="single"/>
          <w:lang w:val="hu-HU"/>
        </w:rPr>
        <w:t>Amire feltétlenül szükségünk va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iákigazolvány!!! TB kártya vagy másolata,SZIG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u-HU"/>
        </w:rPr>
      </w:pPr>
      <w:r>
        <w:rPr>
          <w:sz w:val="22"/>
          <w:szCs w:val="22"/>
          <w:lang w:val="hu-HU"/>
        </w:rPr>
        <w:t>túrazsák, kulacs, esőkabát,meleg ruházat, egy zárt túracipő és egy sportolásra alkalmas cipő, kullancsriasztó krém; naptej, saját szükséglet szerinti gyógyszerek (pl. allergia, lázcsillapító, torkfertőtlenítő stb.). Ajánlott egy hálózsák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 xml:space="preserve">Az erdei iskola alatt is </w:t>
      </w:r>
      <w:r>
        <w:rPr>
          <w:b/>
          <w:sz w:val="22"/>
          <w:szCs w:val="22"/>
          <w:lang w:val="hu-HU"/>
        </w:rPr>
        <w:t>iskolánk házirendjének betartása kötelező! Visszamondás vagy hazaküldés esetén részvételi díjat visszatéríteni a mai naptól nem tudunk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kezés: JÚNIUS 2-án, 16h56 Keleti Pu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Budapest, 2023. május 26.</w:t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 xml:space="preserve">Kedves Szülő!    </w:t>
      </w:r>
      <w:r>
        <w:rPr>
          <w:sz w:val="22"/>
          <w:szCs w:val="22"/>
          <w:lang w:val="hu-HU"/>
        </w:rPr>
        <w:t>Tájékoztatjuk az erdei iskolával kapcsolatos tudnivalókról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tábor helyszíne: Tata, Ifjúsági Tábor, étkezés és ágynemű biztosított</w:t>
      </w:r>
      <w:r>
        <w:rPr>
          <w:i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ülekező: május 30-án, 8 h00, Keleti Pu.(Főbejárat)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tanulók első nap ebédtől, utolsó nap ebédig teljes ellátásban részesülnek. </w:t>
      </w:r>
      <w:r>
        <w:rPr>
          <w:sz w:val="22"/>
          <w:szCs w:val="22"/>
          <w:u w:val="single"/>
          <w:lang w:val="hu-HU"/>
        </w:rPr>
        <w:t>Amire feltétlenül szükségünk va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iákigazolvány!!! TB kártya vagy másolata,SZIG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u-HU"/>
        </w:rPr>
      </w:pPr>
      <w:r>
        <w:rPr>
          <w:sz w:val="22"/>
          <w:szCs w:val="22"/>
          <w:lang w:val="hu-HU"/>
        </w:rPr>
        <w:t>túrazsák, kulacs, esőkabát,meleg ruházat, egy zárt túracipő és egy sportolásra alkalmas cipő, kullancsriasztó krém; naptej, saját szükséglet szerinti gyógyszerek (pl. allergia, lázcsillapító, torkfertőtlenítő stb.). Ajánlott egy hálózsák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 xml:space="preserve">Az erdei iskola alatt is </w:t>
      </w:r>
      <w:r>
        <w:rPr>
          <w:b/>
          <w:sz w:val="22"/>
          <w:szCs w:val="22"/>
          <w:lang w:val="hu-HU"/>
        </w:rPr>
        <w:t>iskolánk házirendjének betartása kötelező! Visszamondás vagy hazaküldés esetén részvételi díjat visszatéríteni a mai naptól nem tudunk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kezés: JÚNIUS 2-án, 16h56 Keleti Pu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Budapest, 2023. május 26.</w:t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 xml:space="preserve">Kedves Szülő!    </w:t>
      </w:r>
      <w:r>
        <w:rPr>
          <w:sz w:val="22"/>
          <w:szCs w:val="22"/>
          <w:lang w:val="hu-HU"/>
        </w:rPr>
        <w:t>Tájékoztatjuk az erdei iskolával kapcsolatos tudnivalókról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tábor helyszíne: Tata, Ifjúsági Tábor, étkezés és ágynemű biztosított</w:t>
      </w:r>
      <w:r>
        <w:rPr>
          <w:i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ülekező: május 30-án, 8 h00, Keleti Pu.(Főbejárat)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tanulók első nap ebédtől, utolsó nap ebédig teljes ellátásban részesülnek. </w:t>
      </w:r>
      <w:r>
        <w:rPr>
          <w:sz w:val="22"/>
          <w:szCs w:val="22"/>
          <w:u w:val="single"/>
          <w:lang w:val="hu-HU"/>
        </w:rPr>
        <w:t>Amire feltétlenül szükségünk va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iákigazolvány!!! TB kártya vagy másolata,SZIG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u-HU"/>
        </w:rPr>
      </w:pPr>
      <w:r>
        <w:rPr>
          <w:sz w:val="22"/>
          <w:szCs w:val="22"/>
          <w:lang w:val="hu-HU"/>
        </w:rPr>
        <w:t>túrazsák, kulacs, esőkabát,meleg ruházat, egy zárt túracipő és egy sportolásra alkalmas cipő, kullancsriasztó krém; naptej, saját szükséglet szerinti gyógyszerek (pl. allergia, lázcsillapító, torkfertőtlenítő stb.). Ajánlott egy hálózsák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 xml:space="preserve">Az erdei iskola alatt is </w:t>
      </w:r>
      <w:r>
        <w:rPr>
          <w:b/>
          <w:sz w:val="22"/>
          <w:szCs w:val="22"/>
          <w:lang w:val="hu-HU"/>
        </w:rPr>
        <w:t>iskolánk házirendjének betartása kötelező! Visszamondás vagy hazaküldés esetén részvételi díjat visszatéríteni a mai naptól nem tudunk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kezés: JÚNIUS 2-án, 16h56 Keleti Pu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Budapest, 2023. május 26.</w:t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 xml:space="preserve">Kedves Szülő!    </w:t>
      </w:r>
      <w:r>
        <w:rPr>
          <w:sz w:val="22"/>
          <w:szCs w:val="22"/>
          <w:lang w:val="hu-HU"/>
        </w:rPr>
        <w:t>Tájékoztatjuk az erdei iskolával kapcsolatos tudnivalókról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tábor helyszíne: Tata, Ifjúsági Tábor, étkezés és ágynemű biztosított</w:t>
      </w:r>
      <w:r>
        <w:rPr>
          <w:i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ülekező: május 30-án, 8 h00, Keleti Pu.(Főbejárat)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tanulók első nap ebédtől, utolsó nap ebédig teljes ellátásban részesülnek. </w:t>
      </w:r>
      <w:r>
        <w:rPr>
          <w:sz w:val="22"/>
          <w:szCs w:val="22"/>
          <w:u w:val="single"/>
          <w:lang w:val="hu-HU"/>
        </w:rPr>
        <w:t>Amire feltétlenül szükségünk va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iákigazolvány!!! TB kártya vagy másolata,SZIG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u-HU"/>
        </w:rPr>
      </w:pPr>
      <w:r>
        <w:rPr>
          <w:sz w:val="22"/>
          <w:szCs w:val="22"/>
          <w:lang w:val="hu-HU"/>
        </w:rPr>
        <w:t>túrazsák, kulacs, esőkabát,meleg ruházat, egy zárt túracipő és egy sportolásra alkalmas cipő, kullancsriasztó krém; naptej, saját szükséglet szerinti gyógyszerek (pl. allergia, lázcsillapító, torkfertőtlenítő stb.). Ajánlott egy hálózsák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 xml:space="preserve">Az erdei iskola alatt is </w:t>
      </w:r>
      <w:r>
        <w:rPr>
          <w:b/>
          <w:sz w:val="22"/>
          <w:szCs w:val="22"/>
          <w:lang w:val="hu-HU"/>
        </w:rPr>
        <w:t>iskolánk házirendjének betartása kötelező! Visszamondás vagy hazaküldés esetén részvételi díjat visszatéríteni a mai naptól nem tudunk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kezés: JÚNIUS 2-án, 16h56 Keleti Pu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Budapest, 2023. május 26.</w:t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hu-HU"/>
        </w:rPr>
        <w:t xml:space="preserve">Kedves Szülő!    </w:t>
      </w:r>
      <w:r>
        <w:rPr>
          <w:sz w:val="22"/>
          <w:szCs w:val="22"/>
          <w:lang w:val="hu-HU"/>
        </w:rPr>
        <w:t>Tájékoztatjuk az erdei iskolával kapcsolatos tudnivalókról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tábor helyszíne: Tata, Ifjúsági Tábor, étkezés és ágynemű biztosított</w:t>
      </w:r>
      <w:r>
        <w:rPr>
          <w:i/>
          <w:sz w:val="22"/>
          <w:szCs w:val="22"/>
          <w:lang w:val="hu-HU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ülekező: május 30-án, 8 h00, Keleti Pu.(Főbejárat)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tanulók első nap ebédtől, utolsó nap ebédig teljes ellátásban részesülnek. </w:t>
      </w:r>
      <w:r>
        <w:rPr>
          <w:sz w:val="22"/>
          <w:szCs w:val="22"/>
          <w:u w:val="single"/>
          <w:lang w:val="hu-HU"/>
        </w:rPr>
        <w:t>Amire feltétlenül szükségünk va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iákigazolvány!!! TB kártya vagy másolata,SZIG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hu-HU"/>
        </w:rPr>
      </w:pPr>
      <w:r>
        <w:rPr>
          <w:sz w:val="22"/>
          <w:szCs w:val="22"/>
          <w:lang w:val="hu-HU"/>
        </w:rPr>
        <w:t>túrazsák, kulacs, esőkabát,meleg ruházat, egy zárt túracipő és egy sportolásra alkalmas cipő, kullancsriasztó krém; naptej, saját szükséglet szerinti gyógyszerek (pl. allergia, lázcsillapító, torkfertőtlenítő stb.). Ajánlott egy hálózsák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 xml:space="preserve">Az erdei iskola alatt is </w:t>
      </w:r>
      <w:r>
        <w:rPr>
          <w:b/>
          <w:sz w:val="22"/>
          <w:szCs w:val="22"/>
          <w:lang w:val="hu-HU"/>
        </w:rPr>
        <w:t>iskolánk házirendjének betartása kötelező! Visszamondás vagy hazaküldés esetén részvételi díjat visszatéríteni a mai naptól nem tudunk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kezés: JÚNIUS 2-án, 16h56 Keleti Pu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>Budapest, 2023. május 26.</w:t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7:00Z</dcterms:created>
  <dc:creator>ighely</dc:creator>
  <dc:description/>
  <cp:keywords/>
  <dc:language>en-US</dc:language>
  <cp:lastModifiedBy>ighely</cp:lastModifiedBy>
  <cp:lastPrinted>2010-04-27T14:38:00Z</cp:lastPrinted>
  <dcterms:modified xsi:type="dcterms:W3CDTF">2023-05-26T12:58:00Z</dcterms:modified>
  <cp:revision>4</cp:revision>
  <dc:subject/>
  <dc:title>Kedves Szülő</dc:title>
</cp:coreProperties>
</file>